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-FasType/VGA                                              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 C - F a s T y p e / V G A   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ast updated:  December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 I S K   V E N D O R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1983-1992, TRENDTECH CORPORATION,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lished by Trendtech Corporation, P.O. Box 3687, Wayne, N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7474-3687, 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ile provides information for disk vendors who wish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-FasType/VGA via their disk duplication and distribution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-FasType/VGA  - Typing Tutorial for PC's equipped with VGA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pying restrictions listed in this file apply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vidual, organization, user group, or business that charges ANY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distribution of the Shareware versions of the PC-Fas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ts produced by Trendtech Corporation.  PC-FasType produc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ir associated typing exercise files, documentation, and hel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NOT in the public domain.  PC-FasType is registered with th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Office and is owned by Trendtech Corporation, Inc., Way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Jersey, U.S.A., the copyright holder.  PC-FasType is a trade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rendtech Corporation, Inc.  Distribution restriction righ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aimed under that copyright and are outli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No organization may sell the Shareware versions of PC-Fas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ducts without prior written permission from Trend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rporation, Inc.  To apply for such permission send a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ques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rendtech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C-FasTyp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.O. Box 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ayne, New Jersey 07474-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ndor standards expected of distributors will be forwar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 examination and agreement.  These standards are summariz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file.  The vendor standards are based on those establish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ndor associate members of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fessionals.  ASP vendor members will always be granted permissio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istribute PC-FasType.  If you are already a member of ASP, ple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tion it in your request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ndors may only distribute the "Shareware Version" disks. 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s are created specifically for disk vendors, BBS distribu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ubs, and resellers.  They can usually be identified by the wo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hareware Version" on the initial opening screen, and/or a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on the last screen.  Please note, these are NOT cripp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s of the program.  The ONLY difference between the "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" disks and the fully registered version are the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ouragement screens and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distribute PC-FasType products on the following ter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PC-FasType products,  when listed in vendors' catalog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vertisements, brochures, mailers, etc. must be named "PC-FasType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not some other pseudonym like "Typing Tutor", "Touchtype"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Typing Teacher", or just "Fastype".  Use of any other name th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PC-FasType" will constitute cause for revocation of vendor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ribution righ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ggested name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C-FasType/VGA - Typing Tutor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PC-FasType/VGA in particular, when listed in vendor's catalog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vertisements, brochures, mailers, etc. must includ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irement for VGA graphics, usually expressed as "requires VGA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PC-FasType products may NOT be sold as part of some other 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sive package without a license from Trendtech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PC-FasType products must not be distributed with other Shareware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blic domain programs on the same floppy disk without permis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rendtech Corp.  However, PC-FasType/VGA may be include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reware collections sold on CD-ROM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Printed copies of the exercise files and User Guide may not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ributed in any form without a license from Trendte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The PC-FasType/VGA package - including all related program file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cumentation files - CANNOT be modified in any way and must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ributed as a complete package, without exce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No price or other compensation may be charged for the PC-FasType/VG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ckage.  Only a reasonable distribution cost may be charged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st of the diskette plus shipping and hand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The PC-FasType/VGA package CANNOT be sold as part of some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sive package, nor can it be included in any commercial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ckaging offer, without a written agreement from Trendtec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poration.  Under no conditions will PC-FasType products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rented" or leased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ny distribution of PC-FasType products over bulletin boards and/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tional  telecommunication services will be limited to distribu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single archived file containing the contents of the enti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ribution disk, and NO fees may be charged above the standard f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connect-time will be allowed.  See SYSOP.DOC for 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This VGA version replaces ALL previous CGA versions.  All vendo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o received this update directly from the author or from an AS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am mailing, have ninety (90) days to discontinue distribu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lder CGA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No vendor or retailer can sell registered packages to end-us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out written permission from Trendtech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No vendor or retailer is permitted to negotiate site licens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ght-to-copy licenses, or computer-lab licenses with end-users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half of Trendtech Corporation.  Trendtech licenses directly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custo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INGLE-USER Registration Fee for PC-FasType/VGA is $25.00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.S. Funds.  Shipping and Handling is an additional $3.00 for domest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ers, $5.00 for Canada customers, and $10.00 for overse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ers.  Payment may be with VISA or MASTERCARD, postal mon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, and checks, in which the amount must be expressed in U.S. Fu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drawn on a U.S. bank.   Site licenses and Right-to-copy licen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also available.  Authorized Purchase Orders will be accepte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licenses.  Write to Trendtech for General Licensing Provision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e sched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GGESTED PRODUCT NAMES AND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are suggested product names and description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used in vendor catalogs, brochures, ads, mailing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-FasType/VGA - Short 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C-FasType/VGA V1.1 Typing Tutorial (AS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ing tutorial for PC's equipped with VGA monitor.  3-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age of keyboard displayed on screen with ani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-FasType/VGA - Long Description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C-FasType/VGA V1.1 Typing Tutorial (AS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C-FasType/VGA is an easy-to-use menu-driven interact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ing tutorial designed for use by computer enthusiasts wh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sh to improve their typing skills on  PC's running the MS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S Operating System.  It displays a 3-D image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board and prompts you to type the correct keys. Your P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st have VGA capabilit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NDOR STANDA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is a summary of ASP disk-vendor standards.  This summ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just that, a summary, and is not to be taken as a statemen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ire set of ASP stand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vertis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vendor advertisements and brochures must state that "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require separate payment to authors if found useful."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 must immediately follow the price or be tied to the pr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a an aster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alo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ndors will attempt to educate users on the nature of Sharewa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ollowing points must be covered in any catalog of dis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The fee paid to the vendor is a copying and distribution char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oes not cover the cost of the program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If the user finds a Shareware program to be of use, he/sh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ected to send the registration fee to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Registration entitles the user to various rights and benef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depending on the author).  These range from the legal righ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e using the software, to printed documentation and/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er levels of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Vendors will respect the copyright and all distribu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rictions made by individual authors, usually foun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VENDOR.DOC [this file] on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Vendors will provide a written notice covering the three concep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ve with all Shareware programs shipped.  If disks are p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aged, the notice must be on a visible part of the packag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Vendors will not change or delete ANY files supplied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unless authorized by the author.  Small addi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gned to assist the user may be added if the author doe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ally prohibit such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Vendors agree to stop distributing a program, including earli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s, if requested by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ain, the above is a SUMMARY of the ASP vendor standards.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 to distribute PC-FasType products you must agree to abide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standards whether you are an ASP member or not.  If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ested in becoming an ASP-approved vendor, please 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sociation of Shareware Professional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endor Certification Committe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uskegon,  MI  49442-942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strongly recommend you consider becoming an ASP approv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ndor if you have not already done so.  The ASP vendor member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uces the workload for both authors and vendors alike, and hel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 customers confidence that reasonable standards are met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 of Shareware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=-=-=-=-=-=-=-=-=-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ose vendors and sysop's  given permission to distribu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-FasType products, Trendtech Corporation will forward a Vend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ster or SYSOP Master Distribution disk.  Updates will be provid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-ASP vendors when registrations can be traced to that organiz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dates will be offered to other vendors on a case-by-case basi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____|__     |      MEMB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|       |o   |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____|__  |  Associa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|       |_|  Sharewa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__|   o   |    Professional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|   |   |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___|___|                 (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-FasType/CGA, PC-FasType/VGA, and PC-FasType/MONO are produc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Trendtech Corporation, a member of the Association of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fessionals (ASP).  ASP wants to make sure the Shareware princi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s for you.  If you are unable to resolve a Shareware-rel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 with an ASP member by contacting the member directly, ASP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able to help.  The ASP Ombudsman can help you resolve a disput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 with an ASP member, but does not provide technical support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bers' products. Please write to the ASP Ombudsman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P Ombudsm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sociation of Shareware Professional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skegon,  MI  49442-942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or-  send a CompuServe message via Electronic Mail to ASP Ombudsm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SP logo is a registered trademark of the Association of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fession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 PC-FasType is a trademark of Trendtech Corporation, Inc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right 1983-1992 by Trendtech Corporation, Wayne, NJ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NDOR.DOC                                             PC-FasType/VG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